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. Лотошино, ул. Центральная, 18                                                                                           тел. 8(49628)70749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№ 91</w:t>
      </w:r>
    </w:p>
    <w:p>
      <w:pPr>
        <w:pStyle w:val="Heading2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>О регистрации списка кандидатов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ым округам, выдвинутого Лотошинским районным отделением Всероссийская политическая партия «ЕДИНАЯ РОССИЯ»</w:t>
        <w:tab/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bidi w:val="0"/>
        <w:ind w:left="0" w:right="0" w:firstLine="720"/>
        <w:jc w:val="both"/>
        <w:rPr/>
      </w:pPr>
      <w:r>
        <w:rPr/>
      </w:r>
      <w:bookmarkStart w:id="0" w:name="sub_47"/>
      <w:bookmarkStart w:id="1" w:name="sub_47"/>
      <w:bookmarkEnd w:id="1"/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>Порядок выдвижения списка кандидатов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ым округам, выдвинутого избирательным объединением Лотошинское районное отделение Всероссийская политическая партия «ЕДИНАЯ РОССИЯ», в количестве 9 человек, заверенного решением избирательной комиссии муниципального образования Лотошинский муниципальный  район Московской области от «01» августа 2014 г. № 60, и представленные им для регистрации списка кандидатов по многомандатным избирательным округам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1"/>
        </w:numPr>
        <w:bidi w:val="0"/>
        <w:spacing w:lineRule="auto" w:line="276"/>
        <w:ind w:left="0" w:right="0" w:firstLine="539"/>
        <w:jc w:val="both"/>
        <w:rPr/>
      </w:pPr>
      <w:r>
        <w:rPr>
          <w:szCs w:val="28"/>
        </w:rPr>
        <w:t>Зарегистрировать список кандидатов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ам, выдвинутый Лотошинским районным отделением Всероссийская политическая партия «ЕДИНАЯ РОССИЯ» в количестве 9 человек: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ногомандатный избирательный округ № 1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довина Вера Александровн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митриева Любовь Николаевн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лдин Дмитрий Владимирович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опатухин Владимир Николаевич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ногомандатный избирательный округ № 2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скеров  Максим Юнусович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рабанова Оксана Сергеев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узнецов Александр Николаевич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синский Роман Николаевич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рельникова Татьяна Павловн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0 мин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bookmarkStart w:id="2" w:name="sub_47"/>
      <w:bookmarkStart w:id="3" w:name="sub_46"/>
      <w:bookmarkEnd w:id="2"/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  <w:bookmarkStart w:id="4" w:name="sub_47_Copy_1"/>
      <w:bookmarkEnd w:id="3"/>
    </w:p>
    <w:p>
      <w:pPr>
        <w:pStyle w:val="ListParagraph"/>
        <w:tabs>
          <w:tab w:val="clear" w:pos="708"/>
          <w:tab w:val="left" w:pos="1134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3. Опубликовать настоящее решение и зарегистрированный список кандидатов по многомандатным избирательным округам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bidi w:val="0"/>
        <w:ind w:left="6500" w:right="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7</Characters>
  <CharactersWithSpaces>37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8:00Z</dcterms:created>
  <dc:creator>Юлия</dc:creator>
  <dc:description/>
  <dc:language>en-US</dc:language>
  <cp:lastModifiedBy/>
  <cp:lastPrinted>2014-08-07T17:16:00Z</cp:lastPrinted>
  <dcterms:modified xsi:type="dcterms:W3CDTF">2014-08-08T14:18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